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34925</wp:posOffset>
                </wp:positionV>
                <wp:extent cx="6888480" cy="71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8.9pt;margin-top:2.75pt;width:542.35pt;height:5.6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UVOLNĚNÍ VYUČUJÍCÍHO Z 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Jméno a příjm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Důvod žádosti: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ám o uvolnění z výu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en/dny .........................................................................od …………….hod.         do…………..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řesnění důvodu uvol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adné doplňující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 xml:space="preserve">  podpis žadatele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.</w:t>
        <w:tab/>
        <w:tab/>
        <w:tab/>
        <w:tab/>
        <w:tab/>
        <w:tab/>
        <w:t>Dne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jádření zástupce ředitele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  x NESOUHLAS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ůvodnění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e………………                                                    </w:t>
        <w:tab/>
        <w:t xml:space="preserve"> podpis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ředi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  x NESOUHLAS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ůvodnění</w:t>
        <w:tab/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ne………………..                                          </w:t>
        <w:tab/>
        <w:t xml:space="preserve"> podpis 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1:00Z</dcterms:created>
  <dc:creator>Jaroslav Konůpek</dc:creator>
  <dc:description/>
  <cp:keywords/>
  <dc:language>en-US</dc:language>
  <cp:lastModifiedBy>lektor</cp:lastModifiedBy>
  <cp:lastPrinted>2014-04-08T15:16:00Z</cp:lastPrinted>
  <dcterms:modified xsi:type="dcterms:W3CDTF">2024-08-28T08:27:00Z</dcterms:modified>
  <cp:revision>4</cp:revision>
  <dc:subject/>
  <dc:title>_</dc:title>
</cp:coreProperties>
</file>