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34925</wp:posOffset>
                </wp:positionV>
                <wp:extent cx="688848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8.9pt;margin-top:2.75pt;width:542.35pt;height:5.6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Z TĚLESNÉ VÝCHOVY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 žáka/žákyně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Jméno a příjm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Datum naroz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Třída: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žádají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volnění z tělesné výchovy </w:t>
      </w:r>
      <w:r>
        <w:rPr>
          <w:sz w:val="24"/>
          <w:szCs w:val="24"/>
        </w:rPr>
        <w:t xml:space="preserve">syna/ dcery na SOŠ a SOU stavební Kolí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……….  ročníku oboru</w:t>
      </w:r>
      <w:r>
        <w:rPr>
          <w:i/>
          <w:sz w:val="24"/>
          <w:szCs w:val="24"/>
        </w:rPr>
        <w:t xml:space="preserve">…………………..……. </w:t>
      </w:r>
      <w:r>
        <w:rPr>
          <w:sz w:val="24"/>
          <w:szCs w:val="24"/>
        </w:rPr>
        <w:t>ve školním roce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jádření lékař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0" w:color="C0C0C0"/>
          <w:right w:val="single" w:sz="4" w:space="4" w:color="C0C0C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poručuji, aby žák/yně/ byl /a/ ve školním roce……………… (event. v době od…………do………) z tělesné výchovy uvolněn/a/ (Nehodící se škrtněte) - ú p l n ě - č á s t e č n ě, a to od cviků ……………………………………………………………….………………………………………………………………………………………………………………………………………..………………. Dne ……………………………… ………………………………………….. razítko a podpis léka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0" w:color="C0C0C0"/>
          <w:right w:val="single" w:sz="4" w:space="4" w:color="C0C0C0"/>
        </w:pBdr>
        <w:jc w:val="both"/>
        <w:rPr>
          <w:sz w:val="24"/>
          <w:szCs w:val="24"/>
        </w:rPr>
      </w:pPr>
      <w:r>
        <w:rPr>
          <w:sz w:val="24"/>
          <w:szCs w:val="24"/>
        </w:rPr>
        <w:t>V</w:t>
        <w:tab/>
        <w:tab/>
        <w:tab/>
        <w:tab/>
        <w:tab/>
        <w:tab/>
        <w:tab/>
        <w:t>dne:</w:t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0" w:color="C0C0C0"/>
          <w:right w:val="single" w:sz="4" w:space="4" w:color="C0C0C0"/>
        </w:pBdr>
        <w:jc w:val="both"/>
        <w:rPr/>
      </w:pPr>
      <w:r>
        <w:rPr>
          <w:sz w:val="24"/>
          <w:szCs w:val="24"/>
        </w:rPr>
        <w:t>Podpis zákonného zástupce žáka/yně 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jádření ředitele školy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5" w:color="C0C0C0"/>
          <w:right w:val="single" w:sz="4" w:space="12" w:color="C0C0C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5" w:color="C0C0C0"/>
          <w:right w:val="single" w:sz="4" w:space="12" w:color="C0C0C0"/>
        </w:pBdr>
        <w:rPr/>
      </w:pPr>
      <w:r>
        <w:rPr>
          <w:sz w:val="24"/>
          <w:szCs w:val="24"/>
        </w:rPr>
        <w:t>Datum:</w:t>
        <w:tab/>
        <w:tab/>
        <w:tab/>
        <w:tab/>
        <w:t xml:space="preserve">                                             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5" w:color="C0C0C0"/>
          <w:right w:val="single" w:sz="4" w:space="12" w:color="C0C0C0"/>
        </w:pBdr>
        <w:rPr>
          <w:sz w:val="24"/>
          <w:szCs w:val="24"/>
        </w:rPr>
      </w:pPr>
      <w:r>
        <w:rPr>
          <w:sz w:val="24"/>
          <w:szCs w:val="24"/>
        </w:rPr>
        <w:t>Podpis ředitele škol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učení pro rodiče žáka</w:t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0" w:color="C0C0C0"/>
          <w:right w:val="single" w:sz="4" w:space="4" w:color="C0C0C0"/>
        </w:pBdr>
        <w:ind w:right="-113" w:hanging="0"/>
        <w:jc w:val="both"/>
        <w:rPr/>
      </w:pPr>
      <w:r>
        <w:rPr>
          <w:sz w:val="24"/>
          <w:szCs w:val="24"/>
        </w:rPr>
        <w:t>Žák zcela uvolněný od tělesné výchovy je povinen účastnit se vyučovacích hodin tělesné výchovy a pracovat dle pokynů učitele tělesné výchovy. Žák částečně uvolněný je povinen účastnit se hodin tělesné výchovy a neprovádí pouze ty cviky, které mu lékař nedoporučil. V tomto případě je žák z tělesné výchovy klasifikován. Žák uvolněný jen na část školního roku je povinen před skončením lhůty doručit škole nové vyjádření lékaře, jinak bude zařazen do výuky tělesné výchovy v plném rozsahu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5:00Z</dcterms:created>
  <dc:creator>Jaroslav Konůpek</dc:creator>
  <dc:description/>
  <cp:keywords/>
  <dc:language>en-US</dc:language>
  <cp:lastModifiedBy>Milan Palkovič</cp:lastModifiedBy>
  <cp:lastPrinted>2014-04-08T15:16:00Z</cp:lastPrinted>
  <dcterms:modified xsi:type="dcterms:W3CDTF">2016-03-14T08:35:00Z</dcterms:modified>
  <cp:revision>2</cp:revision>
  <dc:subject/>
  <dc:title>_</dc:title>
</cp:coreProperties>
</file>