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812" w:leader="none"/>
        </w:tabs>
        <w:spacing w:lineRule="exact" w:line="240" w:before="0" w:after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34925</wp:posOffset>
                </wp:positionV>
                <wp:extent cx="6888480" cy="717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-28.9pt;margin-top:2.75pt;width:542.35pt;height:5.6pt;mso-wrap-style:none;v-text-anchor:middle">
                <v:fill o:detectmouseclick="t" type="solid" color2="#006600" opacity="0.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UVOLNĚNÍ Z VÝU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důvodu nevhodného vlakového či autobusového spoj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Žáka/žákyně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Jméno a příjm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Datum narození:</w:t>
        <w:tab/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pacing w:lineRule="auto" w:line="360"/>
        <w:jc w:val="both"/>
        <w:rPr/>
      </w:pPr>
      <w:r>
        <w:rPr>
          <w:sz w:val="24"/>
          <w:szCs w:val="24"/>
        </w:rPr>
        <w:t>Třída: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uvolnění z první vyučovací hod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...................................................................................... ……………o kolik minut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Čas odjezdu spoje z místa bydliště ...........................................................příjezd do Kolín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ředchozí spoj z místa bydliště.............................................                    příjezd do Kolína 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ám o uvolnění z poslední vyučovací hodi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...................................................................................... ……………o kolik minut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as odjezdu spoje z Kolína ................................................příjezd do místa bydliště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ásledující spoj...................................................................příjezd do místa bydliště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podpis zákon.zástupce / žáka …………………………………………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jádření třídního učitele</w:t>
      </w:r>
      <w:r>
        <w:rPr>
          <w:sz w:val="24"/>
          <w:szCs w:val="24"/>
        </w:rPr>
        <w:t xml:space="preserve"> 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odpis třídního učitele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yjádření zást. ředitele pro teoret. vyuč.</w:t>
      </w:r>
      <w:r>
        <w:rPr>
          <w:sz w:val="24"/>
          <w:szCs w:val="24"/>
        </w:rPr>
        <w:t xml:space="preserve"> 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…………………..                      podpis ZŘTV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54" w:top="18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660</wp:posOffset>
          </wp:positionH>
          <wp:positionV relativeFrom="margin">
            <wp:posOffset>-748665</wp:posOffset>
          </wp:positionV>
          <wp:extent cx="3057525" cy="66675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13" t="9964" r="4366" b="12255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99815</wp:posOffset>
          </wp:positionH>
          <wp:positionV relativeFrom="margin">
            <wp:posOffset>-611505</wp:posOffset>
          </wp:positionV>
          <wp:extent cx="2127885" cy="378460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  <w:tab w:val="left" w:pos="5103" w:leader="none"/>
      </w:tabs>
      <w:spacing w:before="0" w:after="240"/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TISK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3:00Z</dcterms:created>
  <dc:creator>Jaroslav Konůpek</dc:creator>
  <dc:description/>
  <cp:keywords/>
  <dc:language>en-US</dc:language>
  <cp:lastModifiedBy>ježek</cp:lastModifiedBy>
  <cp:lastPrinted>2014-04-08T15:16:00Z</cp:lastPrinted>
  <dcterms:modified xsi:type="dcterms:W3CDTF">2016-03-04T09:12:00Z</dcterms:modified>
  <cp:revision>4</cp:revision>
  <dc:subject/>
  <dc:title>_</dc:title>
</cp:coreProperties>
</file>